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trial license to use this program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, and are required to register with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beyond the trial period. You may mak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 as long as you (1) don't charge over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service, and (2) distribute it unalter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GISTER.DOC file for registration information &amp; pri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